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.о.Руководителя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Т.Н. Опа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ов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05.09.2019 года № 1327-р «Об утверждении условий приватизации объектов муниципального имущества – комплектных трансформаторных подстанций с земельными участками, расположенных по адресу: Самарская область, муниципальный район Сергиевски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Комплектная трансформаторная подстанция КТП 10/0,4кВ СРГ-209/250, назначение: нежилое здание, количество этажей 1, площадь 4,0 кв.м,  кадастровый номер 63:31:0702037:26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15,0 кв.м, кадастровый номер 63:31:0702037:271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плектная трансформаторная подстанция КТП 10/0,4кВ СВД-721/250, назначение: нежилое здание, количество этажей 2, площадь 43,2 кв.м,  кадастровый номер 63:31:0702026:458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57,0 кв.м, кадастровый номер 63:31:0702026:457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плектная трансформаторная подстанция КТП 10/0,4кВ СВД-722/400, назначение: нежилое здание, количество этажей 1, площадь 39,2 кв.м,  кадастровый номер 63:31:0702027:296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87,0 кв.м, кадастровый номер 63:31:0702027:298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плектная трансформаторная подстанция КТП 10/0,4кВ СВД-723/250, назначение: нежилое здание, количество этажей 1, площадь 19,8 кв.м,  кадастровый номер 63:31:0702026:45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52,0 кв.м, кадастровый номер 63:31:0702026:456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мплектная трансформаторная подстанция КТП 6/0,4кВ ФНС 709/400, назначение: нежилое здание, количество этажей 2, площадь 44,0 кв.м,  кадастровый номер 63:31:0806009:499, год завершения строительства 2004, расположенная по адресу: Самарская область, муниципальный район Сергиевский, п. Серновод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62,0 кв.м, кадастровый номер 63:31:0806009:502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Серновод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Комплектная трансформаторная подстанция КТП 6/0,4кВ СРН 2203/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0, назначение: нежилое здание, количество этажей 1, площадь 39,7 кв.м,  кадастровый номер 63:31:1102011:146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83,0 кв.м, кадастровый номер 63:31:1102011:1473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омплектная трансформаторная подстанция КТП 6/0,4кВ СРН 2205/250, назначение: нежилое здание, количество этажей 2, площадь 42,5 кв.м,  кадастровый номер 63:31:1102005:60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56,0 кв.м, кадастровый номер 63:31:1102005:602, категория земель: земли населённых пунктов, вид разрешенного использования: объекты дорожного сервиса (инженерные коммуникации и сооружения)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омплектная трансформаторная подстанция КТП 6/0,4кВ СРН 1614/400, назначение: нежилое здание, количество этажей 1, площадь 19,8 кв.м,  кадастровый номер 63:31:1102022:34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57,0 кв.м, кадастровый номер 63:31:1102022:348, категория земель: земли населённых пунктов, вид разрешенного использования: детские сады, центры развития ребёнка, иные объекты дошкольно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Комплектная трансформаторная подстанция КТП 6/0,4кВ СРН 810/250, назначение: нежилое здание, количество этажей 1, площадь 19,4 кв.м,  кадастровый номер 63:31:1102011:145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Земельный участок, площадь 55,0 кв.м, кадастровый номер 63:31:1102011:1458, категория земель: земли населённых пунктов, вид разрешенного использования: административные зд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Комплектная трансформаторная подстанция КТП 6/0,4кВ СРН 811/160, назначение: нежилое здание, количество этажей 1, площадь 8,9 кв.м,  кадастровый номер 63:31:1102011:146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Земельный участок, площадь 35,0 кв.м, кадастровый номер 63:31:1102011:1474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Комплектная трансформаторная подстанция КТП 6/0,4кВ СРН 812/250, назначение: нежилое здание, количество этажей 1, площадь 24,4 кв.м,  кадастровый номер 63:31:1102005:60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, площадь 64,0 кв.м, кадастровый номер 63:31:1102005:610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Комплектная трансформаторная подстанция КТП 6/0,4кВ СРН 1615/160, назначение: нежилое здание, количество этажей 2, площадь 31,9 кв.м,  кадастровый номер 63:31:1102012:44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Земельный участок, площадь 47,0 кв.м, кадастровый номер 63:31:1102012:443, категория земель: земли населённых пунктов, вид разрешенного использования: объекты начального общего, основного общего, среднего (полного) обще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Комплектная трансформаторная подстанция КТП 10/0,4кВ СВ-1/2*630, назначение: нежилое здание, количество этажей 1, площадь 50,8 кв.м,  кадастровый номер 63:31:1102004:119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Земельный участок, площадь 104,0 кв.м, кадастровый номер 63:31:1102004:1196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омплектная трансформаторная подстанция КТП 10/0,4кВ СВ-2/2*630, назначение: нежилое здание, количество этажей 1, площадь 49,3 кв.м,  кадастровый номер 63:31:1102004:119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Земельный участок, площадь 102,0 кв.м, кадастровый номер 63:31:1102004:1197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Комплектная трансформаторная подстанция КТП.СРГ-223/160 Сергиевск, назначение: нежилое здание, количество этажей 1, площадь 14,6 кв.м,  кадастровый номер 63:31:0702009:404, год завершения строительства 1992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Земельный участок, площадь 23,0 кв.м, кадастровый номер 63:31:0702009:408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Комплектная трансформаторная подстанция КТПН-400кВ.ТМА 400/6, назначение: нежилое здание, количество этажей 1, площадь 4,9 кв.м,  кадастровый номер 63:31:1506004:10140, год завершения строительства 1992, расположенная по адресу: Самарская область, Сергиевский район, п. Калиновый Ключ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Земельный участок, площадь 34,0 кв.м, кадастровый номер 63:31:1506004:10146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Калиновый Ключ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 Комплектная трансформаторная подстанция КТП 6/0,4кВ СРН 1605/400, назначение: нежилое здание, количество этажей 1, площадь 18,9 кв.м,  кадастровый номер 63:31:1102024:647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Земельный участок, площадь 54,0 кв.м, кадастровый номер 63:31:1102024:656, категория земель: земли населённых пунктов, вид разрешенного использования: коммунальное обслуживание, расположенный по адресу: Самарская область, муниципальный район Сергиевский, п.г.т. Суходол, ул. Мира, д. 1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 Комплектная трансформаторная подстанция КТП 1604/630кВт (объект движимого имущества), назначение: электроснабжение, год завершения строительства 2004, расположенная по адресу: Самарская область, Сергиевский район, п.г.т. Суходол, ул. Мира, д. 1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бременения в отношении имуществ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АО «ССК» на 2017-2021г., принятой согласно положениям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32144-2014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860 000,00 (Один миллион восемьсот шестьдесят тысяч) рублей 00 копеек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 Комплектным трансформаторным подстанциям – 1 593 000,00 (Один миллион пятьсот девяносто три тысячи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ым участкам – 267 000,00 (Двести шестьдесят сем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left="-360" w:firstLine="927"/>
        <w:jc w:val="both"/>
        <w:rPr>
          <w:sz w:val="24"/>
          <w:szCs w:val="24"/>
        </w:rPr>
      </w:pPr>
      <w:r>
        <w:rPr>
          <w:sz w:val="24"/>
          <w:szCs w:val="24"/>
        </w:rPr>
        <w:t>93000,00 (Девяносто три тысячи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 Комплектным трансформаторным подстанциям – 79650,00 (Семьдесят девять тысяч шестьсот пятьдесят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ым участкам – 13350,00 (Тринадцать тысяч триста пя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КТП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емельные участки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372000,00 (Триста семьдесят две тысячи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по КТП – 318600,00 (Триста восемнадцать тысяч шестьсот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ым участкам – 53400,00 (Пятьдесят три тысячи четыреста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по объектам (кроме земельных участков)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08:00 часов </w:t>
      </w:r>
      <w:r>
        <w:rPr>
          <w:b/>
          <w:sz w:val="24"/>
          <w:szCs w:val="24"/>
        </w:rPr>
        <w:t>09.09.2019 года (здесь и далее указывается 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 xml:space="preserve">04.10.2019 </w:t>
      </w:r>
      <w:r>
        <w:rPr>
          <w:sz w:val="24"/>
          <w:szCs w:val="24"/>
        </w:rPr>
        <w:t>года в 15:00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10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1. Дата проведения аукциона 10.10.2019г. в 09:00 час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9 сентября 2019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 w:val="24"/>
          <w:szCs w:val="24"/>
        </w:rPr>
        <w:t xml:space="preserve"> нет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5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аукционе в электронной форме по продаже объектов муниципального имущества – ___________________________________________________________________________,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7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______час._____мин. "___" ___________2019 г.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ref=ED4B18E61D5DDE7DD2F600C0A3B44B345F01508329BC2DA2EC623DE7C91112380E72124670DEBCA08E984A22706581CEFE27B91FPFnAG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sergievsk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9-05T11:50:00Z</dcterms:modified>
  <cp:revision>73</cp:revision>
  <dc:subject/>
  <dc:title>Информационное сообщение</dc:title>
</cp:coreProperties>
</file>